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ins w:id="0" w:author="IT Dept" w:date="2008-11-04T14:35:00Z">
        <w:r>
          <w:rPr>
            <w:color w:val="000080"/>
            <w:sz w:val="20"/>
            <w:szCs w:val="20"/>
            <w:lang w:val="en-US" w:eastAsia="en-US"/>
          </w:rPr>
          <w:drawing>
            <wp:inline distT="0" distB="0" distL="0" distR="0">
              <wp:extent cx="3028315" cy="8585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42" r="-1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2831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M FOR THE OPERATION OF AIRCRAFT BASED AT</w:t>
        <w:br/>
        <w:t xml:space="preserve">NEWCASTLE  AIRPORT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wner:</w:t>
        <w:tab/>
        <w:t>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103" w:leader="none"/>
          <w:tab w:val="left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ddress:</w:t>
        <w:tab/>
        <w:t>………………………..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ntact details  Telephone………………..     Mobile ………………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-mail address …………………………………………………………               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Type of pilots licence held:</w:t>
        <w:tab/>
        <w:t>……………………………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Type of Aircraft:</w:t>
        <w:tab/>
        <w:t>…………………………</w:t>
        <w:tab/>
        <w:t>5.</w:t>
        <w:tab/>
        <w:t>Registration Make:</w:t>
        <w:tab/>
        <w:t>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Wing Span:</w:t>
        <w:tab/>
        <w:t>…………………………</w:t>
        <w:tab/>
        <w:t>Area Occupied (sq mts):</w:t>
        <w:tab/>
        <w:t>………………………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/>
      </w:pPr>
      <w:r>
        <w:rPr>
          <w:sz w:val="20"/>
          <w:szCs w:val="20"/>
        </w:rPr>
        <w:t>7.</w:t>
        <w:tab/>
        <w:t>Maximum Total Weight Authorised (MTOW):</w:t>
        <w:tab/>
        <w:t>…………………………………………………. Kgs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/>
      </w:pPr>
      <w:r>
        <w:rPr>
          <w:sz w:val="20"/>
          <w:szCs w:val="20"/>
        </w:rPr>
        <w:t>8.</w:t>
        <w:tab/>
        <w:t xml:space="preserve">Facility Required: *Based  Landing Fee - </w:t>
      </w:r>
      <w:r>
        <w:rPr>
          <w:b/>
          <w:sz w:val="20"/>
          <w:szCs w:val="20"/>
        </w:rPr>
        <w:t>yes/no</w:t>
      </w:r>
      <w:r>
        <w:rPr>
          <w:sz w:val="20"/>
          <w:szCs w:val="20"/>
        </w:rPr>
        <w:t>;</w:t>
        <w:tab/>
        <w:t xml:space="preserve">*Hangarage - </w:t>
      </w:r>
      <w:r>
        <w:rPr>
          <w:b/>
          <w:sz w:val="20"/>
          <w:szCs w:val="20"/>
        </w:rPr>
        <w:t>yes/no</w:t>
      </w:r>
      <w:r>
        <w:rPr>
          <w:sz w:val="20"/>
          <w:szCs w:val="20"/>
        </w:rPr>
        <w:t xml:space="preserve">;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ased Parking - </w:t>
      </w:r>
      <w:r>
        <w:rPr>
          <w:b/>
          <w:sz w:val="20"/>
          <w:szCs w:val="20"/>
        </w:rPr>
        <w:t>yes/no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Person to Whom Account for Landing Charges etc should be sent:</w:t>
        <w:tab/>
        <w:t>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Name and Address of Aircraft’s/Operator’s Insurance Broker/Company:</w:t>
        <w:tab/>
        <w:t>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Type and amount of Cover….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Copies of the C.A.A. Certificate of Airworthiness and the current certificate of insurance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The purpose for which the aircraft will be used: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a)  Private &amp; Pleasure Purposes*</w:t>
        <w:tab/>
        <w:t>b)  Business or Corporate Use*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)  Hire or Reward*</w:t>
        <w:tab/>
        <w:t>d)  Airline Crew Training*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/>
      </w:pPr>
      <w:r>
        <w:rPr>
          <w:sz w:val="20"/>
          <w:szCs w:val="20"/>
        </w:rPr>
        <w:t>I certify that above particulars are correct and that I am acquainted with the Newcastle International Airport Aerodrome manual , Southside Manual and published Fees and Charges, under which the aircraft may land, be parked, housed or otherwise dealt with at Newcastle Airport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understand that in the event of non-recovery of any charges incurred on the landing of the above aircraft from the person named in Paragraph 9 above or the person named in Paragraphs 6, 7 and 8, I shall be personally liable for such charges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/>
      </w:pP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</w:t>
        <w:tab/>
        <w:t>…………………………………….</w:t>
        <w:tab/>
      </w:r>
      <w:r>
        <w:rPr>
          <w:b/>
          <w:sz w:val="20"/>
          <w:szCs w:val="20"/>
        </w:rPr>
        <w:t>Signed</w:t>
      </w:r>
      <w:r>
        <w:rPr>
          <w:sz w:val="20"/>
          <w:szCs w:val="20"/>
        </w:rPr>
        <w:t>:</w:t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97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/>
      </w:pPr>
      <w:r>
        <w:rPr>
          <w:b/>
          <w:sz w:val="20"/>
          <w:szCs w:val="20"/>
        </w:rPr>
        <w:t>Full Name</w:t>
      </w:r>
      <w:r>
        <w:rPr>
          <w:sz w:val="20"/>
          <w:szCs w:val="20"/>
        </w:rPr>
        <w:t xml:space="preserve"> (Block Capitals):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97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297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/>
      </w:pP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>: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297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297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3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  <w:tab/>
        <w:t>Delete as appropriate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TDept">
    <w:name w:val="IT Dep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52:00Z</dcterms:created>
  <dc:creator>Christine Lee</dc:creator>
  <dc:description/>
  <dc:language>en-US</dc:language>
  <cp:lastModifiedBy>Paula Ives</cp:lastModifiedBy>
  <cp:lastPrinted>2011-08-12T13:49:00Z</cp:lastPrinted>
  <dcterms:modified xsi:type="dcterms:W3CDTF">2019-12-31T15:52:00Z</dcterms:modified>
  <cp:revision>2</cp:revision>
  <dc:subject/>
  <dc:title>APPLICATION FORM FOR THE OPERATION OF AIRCRAFT BASED AT NEWCASTLE INTERNATIONAL AIRPORT LIMITED</dc:title>
</cp:coreProperties>
</file>