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  <w:t>UK VAT Exemption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As you may be aware, from 1</w:t>
      </w:r>
      <w:r>
        <w:rPr>
          <w:rFonts w:cs="Calibri" w:ascii="Calibri" w:hAnsi="Calibri"/>
          <w:vertAlign w:val="superscript"/>
          <w:lang w:val="en-GB"/>
        </w:rPr>
        <w:t>st</w:t>
      </w:r>
      <w:r>
        <w:rPr>
          <w:rFonts w:cs="Calibri" w:ascii="Calibri" w:hAnsi="Calibri"/>
          <w:lang w:val="en-GB"/>
        </w:rPr>
        <w:t xml:space="preserve"> January 2011 the definition of “qualifying aircraft” for VAT zero-rating changed and only those aircraft that are certified as used by “an airline operating chiefly on international routes” will be zero rated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In order for Newcastle International Airport to continue to zero-rate relevant services under the new rules, can you please provide a statement of Declaration of status as evidence that you are an airline operating for reward chiefly on International Routes?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GB"/>
        </w:rPr>
      </w:pPr>
      <w:r>
        <w:rPr>
          <w:rFonts w:cs="Calibri" w:ascii="Calibri" w:hAnsi="Calibri"/>
          <w:color w:val="1F497D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e will require a declaration from your company to confirm the above otherwise they will need to be charged VAT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 confirm we are an airline operating chiefly international routes and are VAT exempt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irline/ Operator: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VAT Number: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ddress: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ame: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osition: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ignatur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53:00Z</dcterms:created>
  <dc:creator>pives</dc:creator>
  <dc:description/>
  <cp:keywords/>
  <dc:language>en-US</dc:language>
  <cp:lastModifiedBy>Paula Ives</cp:lastModifiedBy>
  <dcterms:modified xsi:type="dcterms:W3CDTF">2024-03-06T14:53:00Z</dcterms:modified>
  <cp:revision>2</cp:revision>
  <dc:subject/>
  <dc:title>Could you please forward this to the correct person please</dc:title>
</cp:coreProperties>
</file>